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24"/>
        </w:rPr>
      </w:pPr>
      <w:r>
        <w:rPr>
          <w:b/>
        </w:rPr>
        <w:t>CMPE 480 INTRODUCTION TO ARTIFICIAL INTELLIGENCE</w:t>
      </w:r>
    </w:p>
    <w:p>
      <w:pPr>
        <w:pStyle w:val="Heading6"/>
        <w:rPr/>
      </w:pPr>
      <w:r>
        <w:rPr/>
        <w:t>APPLICATION PROJECT</w:t>
      </w:r>
    </w:p>
    <w:p>
      <w:pPr>
        <w:pStyle w:val="Heading6"/>
        <w:rPr/>
      </w:pPr>
      <w:r>
        <w:rPr/>
        <w:t>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976"/>
        <w:gridCol w:w="111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mission 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rat Sinan Açla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ar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Yağız Akalı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hammed Ali Arslanbenz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Burçin Camc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Evren Civelek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lih Demiröre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rat Akif Duml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İbrahim Emane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Efe Erçeti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Oğuz Erdoğmu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Başak Tuğçe Eskil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Sidharth Darius Gopinat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Göktuğ Erce Güre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lp Hekimoğl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Serhat Kurtulu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Serpil Kuz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bdülkerim Buğrahan Memi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stafa Doğukan Ocak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Evin Pınar Örnek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Emre Miraç Pakso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hmet Eren Söğü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ar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rt Cem Taşdemi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6-01-05T12:41:00Z</dcterms:modified>
  <cp:revision>301</cp:revision>
  <dc:subject/>
  <dc:title>Week</dc:title>
</cp:coreProperties>
</file>