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480 INTRODUCTION TO ARTIFICIAL INTELLIGENCE</w:t>
      </w:r>
    </w:p>
    <w:p>
      <w:pPr>
        <w:pStyle w:val="Heading6"/>
        <w:rPr/>
      </w:pPr>
      <w:r>
        <w:rPr/>
        <w:t>RESEARCH PROJECT</w:t>
      </w:r>
    </w:p>
    <w:p>
      <w:pPr>
        <w:pStyle w:val="Heading6"/>
        <w:rPr/>
      </w:pPr>
      <w:r>
        <w:rPr/>
        <w:t>ASSIGNMENTS / 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53"/>
        <w:gridCol w:w="2842"/>
        <w:gridCol w:w="108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/Submission 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rat Sinan Açl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y of Artificial Intellig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Yağız Akalı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hammed Ali Arslanbenz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urçin Camc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iment Analy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vren Civele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’s Cub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lih Demiröre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cal Diagno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rat Akif Dum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İbrahim Eman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fe Erçeti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Oğuz Erdoğmu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er Syste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Başak Tuğçe Eskil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n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idharth Darius Gopinat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Göktuğ Erce Gür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lp Hekimoğ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  <w:lang w:val="tr-TR" w:eastAsia="tr-T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erhat Kurtulu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Super Intellig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Serpil Kuz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otion Recogni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Abdülkerim Buğrahan Memi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Autonomous Vehicl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ustafa Doğukan Oca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guments against Artificial Intelligenc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ım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vin Pınar Örne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ing Salesman Proble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ay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Emre Miraç Pakso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ay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hmet Eren Söğü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tern Recogni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tr-TR" w:eastAsia="tr-TR"/>
              </w:rPr>
            </w:pPr>
            <w:r>
              <w:rPr>
                <w:rFonts w:cs="Arial" w:ascii="Arial" w:hAnsi="Arial"/>
                <w:color w:val="000000"/>
              </w:rPr>
              <w:t>Mert Cem Taşdem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olutionary and Genetic Algorith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.12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.12.2015 Report (hard cop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5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4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5-12-22T08:04:00Z</dcterms:modified>
  <cp:revision>412</cp:revision>
  <dc:subject/>
  <dc:title>Week</dc:title>
</cp:coreProperties>
</file>