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480 INTRODUCTION TO ARTIFICIAL INTELLIGENCE</w:t>
      </w:r>
    </w:p>
    <w:p>
      <w:pPr>
        <w:pStyle w:val="Heading6"/>
        <w:rPr/>
      </w:pPr>
      <w:r>
        <w:rPr/>
        <w:t>RESEARCH PROJECT</w:t>
      </w:r>
    </w:p>
    <w:p>
      <w:pPr>
        <w:pStyle w:val="Heading6"/>
        <w:rPr/>
      </w:pPr>
      <w:r>
        <w:rPr/>
        <w:t>ASSIGNMENTS / 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53"/>
        <w:gridCol w:w="2842"/>
        <w:gridCol w:w="108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/Submission 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Umut Afac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lper Ahmetoğ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ep Lear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rda Akdem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cal Learning Method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stafa Haluk Aydı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hmet Akif Çördü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e Carlo Tree Search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Doruk Demirc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Umut Dönme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İbrahim Eman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stafa Erdoğ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Space Applicati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lp Hekimoğ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ic’s Manipulation and Locomo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Furkan Kerim Kavukç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Cyber Defens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erhat Kurtulu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Özge Küçükakç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Language Process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hammed Nurso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Fatma Rana Özc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hmet Özdem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Medici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Hafize Esma Özelba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Aerospace Engineer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iraç Göksu Öztür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urrent Neural Networ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urak Suyun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ng Tes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hammet Yunus Şek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dwritten Digit Recogni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rt Cem Taşdem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and Evolutionary Algorith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atuhan Tu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for Checkers/Draught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Yasemin Yenigü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and Robotic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hmet Zor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NE Data Visualiz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11.2016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.12.2016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6-12-23T13:47:00Z</dcterms:modified>
  <cp:revision>466</cp:revision>
  <dc:subject/>
  <dc:title>Week</dc:title>
</cp:coreProperties>
</file>