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6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ogazici University</w:t>
      </w:r>
    </w:p>
    <w:p>
      <w:pPr>
        <w:pStyle w:val="Heading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ment of Computer Engineering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p>
      <w:pPr>
        <w:pStyle w:val="Heading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MPE 362  Introduction to Signals for Computer Engineers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  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Introduction to discrete and continuous time signals and systems with computer engineering applications. Time-domain signal representations, impulse response of linear time-invariant systems; convolution. Fourier series. Spectrum representation of signals. Fourier transform. Digital signals and sampling. Reconstruction. Filtering. Z-transform representation. Discrete Fourier transform. Algorithms for signal processing. Floating point and quantization errors. Exercises with applications in audio and image processing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Prerequisites: MATH 202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" w:hAnsi="Calibri"/>
          <w:b/>
          <w:bCs/>
          <w:lang w:val="en-US" w:eastAsia="en-US"/>
        </w:rPr>
        <w:t xml:space="preserve">Course Objectives: </w:t>
      </w:r>
      <w:r>
        <w:rPr>
          <w:rFonts w:cs="Times New Roman" w:ascii="Calibri" w:hAnsi="Calibri"/>
          <w:lang w:val="en-US" w:eastAsia="en-US"/>
        </w:rPr>
        <w:t>As part of this course, student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will understand mathematical representation of discrete-time and continuous-time signal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will be introduced to signal processing and characterization techniques, such as filtering, frequency respons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Gain laboratory experience in computer-based signal processing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lang w:val="en-US" w:eastAsia="en-US"/>
        </w:rPr>
        <w:t>Textbook:</w:t>
      </w:r>
      <w:r>
        <w:rPr>
          <w:rFonts w:cs="Times New Roman" w:ascii="Calibri" w:hAnsi="Calibri"/>
          <w:lang w:val="en-US" w:eastAsia="en-US"/>
        </w:rPr>
        <w:t xml:space="preserve"> McClellan, Shafer, and Yoder, </w:t>
      </w:r>
      <w:r>
        <w:rPr>
          <w:rFonts w:cs="Times New Roman" w:ascii="Calibri" w:hAnsi="Calibri"/>
          <w:i/>
          <w:iCs/>
          <w:lang w:val="en-US" w:eastAsia="en-US"/>
        </w:rPr>
        <w:t>Signal Processing First</w:t>
      </w:r>
      <w:r>
        <w:rPr>
          <w:rFonts w:cs="Times New Roman" w:ascii="Calibri" w:hAnsi="Calibri"/>
          <w:lang w:val="en-US" w:eastAsia="en-US"/>
        </w:rPr>
        <w:t>, Prentice Hall, 2003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MATLAB: </w:t>
      </w:r>
      <w:hyperlink r:id="rId2">
        <w:r>
          <w:rPr>
            <w:rStyle w:val="InternetLink"/>
            <w:rFonts w:cs="Times New Roman" w:ascii="Calibri" w:hAnsi="Calibri"/>
            <w:lang w:val="en-US" w:eastAsia="en-US"/>
          </w:rPr>
          <w:t>http://www.mathworks.com/help/pdf_doc/matlab/getstart.pdf</w:t>
        </w:r>
      </w:hyperlink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Read: A. V. Openheim, A. S. Willsky, Signals and Systems (2ed), Prentice Hall 1996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Instructor:</w:t>
      </w:r>
      <w:r>
        <w:rPr>
          <w:rFonts w:cs="Times New Roman" w:ascii="Calibri" w:hAnsi="Calibri"/>
          <w:lang w:val="en-US" w:eastAsia="en-US"/>
        </w:rPr>
        <w:t xml:space="preserve"> Fatih.Alagoz@boun.edu.tr;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  <w:t>Teaching Assistant</w:t>
      </w:r>
      <w:r>
        <w:rPr>
          <w:rFonts w:cs="Times New Roman" w:ascii="Calibri" w:hAnsi="Calibri"/>
          <w:lang w:val="en-US" w:eastAsia="en-US"/>
        </w:rPr>
        <w:t>: yektasaid.can@gmail.com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lang w:val="en-US" w:eastAsia="en-US"/>
        </w:rPr>
        <w:t>Tel:</w:t>
      </w:r>
      <w:r>
        <w:rPr>
          <w:rFonts w:cs="Times New Roman" w:ascii="Calibri" w:hAnsi="Calibri"/>
          <w:lang w:val="en-US" w:eastAsia="en-US"/>
        </w:rPr>
        <w:t xml:space="preserve"> 359 6652, ETA Room 42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lang w:val="en-US" w:eastAsia="en-US"/>
        </w:rPr>
        <w:t xml:space="preserve">Lectures and Problem Sessions: 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Cs/>
          <w:lang w:val="en-US" w:eastAsia="en-US"/>
        </w:rPr>
      </w:pPr>
      <w:r>
        <w:rPr>
          <w:rFonts w:cs="Times New Roman" w:ascii="Calibri" w:hAnsi="Calibri"/>
          <w:bCs/>
          <w:lang w:val="en-US" w:eastAsia="en-US"/>
        </w:rPr>
        <w:t>Thursdays 1600-1750 (Room A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Cs/>
          <w:lang w:val="en-US" w:eastAsia="en-US"/>
        </w:rPr>
        <w:t>Fridays 1300-1450 (Room A2)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Topic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Introductio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Signal processing applications in computer engineer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Basics of continuous-time and discrete-time signals and syste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Floating point representation, quantization error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Linear  time-invariant systems; Convolu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Fourier Series representation of continuous-time and discrete-time Periodic signals; properties of Fourier series; filtering concep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continuous time Fourier 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Fourier transform for periodic sign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Sampling and discretization of continuous-time sign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z-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nalysis of discrete-time systems using z-transfor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discrete-time Fourier 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lgorithms for signal and image process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pplications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Grading:</w:t>
      </w:r>
      <w:r>
        <w:rPr>
          <w:rFonts w:cs="Times New Roman" w:ascii="Calibri" w:hAnsi="Calibri"/>
          <w:lang w:val="en-US" w:eastAsia="en-US"/>
        </w:rPr>
        <w:t xml:space="preserve"> 4-8 sets of homework problems, which contain laboratory exercises based on MATLAB, in addition to regular homework exercises. There are two in-class mid-term exams and a final exam. 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Grading Policy: </w:t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en-US" w:eastAsia="en-US"/>
        </w:rPr>
        <w:t>20% of Midterm 1,   Friday, 27 March 2015</w:t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en-US" w:eastAsia="en-US"/>
        </w:rPr>
        <w:t>20% of Midterm 2,   Thursday, 30 April 2015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20% of (Projects, Homeworks, Quiz) 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40% of Final exam, May 2015 (TBA)</w:t>
      </w:r>
    </w:p>
    <w:p>
      <w:pPr>
        <w:pStyle w:val="Normal"/>
        <w:ind w:left="1440" w:firstLine="72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PORTANT NOTE:</w:t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</w:rPr>
        <w:t xml:space="preserve">Score 1 = (0.30×(Projects and/or HWs and/or Quiz) + 0.40 × Midterm Exams Result) / 0.70 </w:t>
        <w:br/>
        <w:t xml:space="preserve">Score 1 values will be used to rank students. Students who get reasonably high Score 1 values will earn the right to take the final exam. Students who get low Score 1 values will not earn the right to take the final exam and will automatically receive F from this course. </w:t>
        <w:br/>
        <w:br/>
        <w:t>Score 1 = (0.30×Projects,HWs,Quiz Average + 0.40×Midterm Exams Result+ 0.30xFinal Exam Result</w:t>
        <w:br/>
        <w:br/>
        <w:t xml:space="preserve">Score 2 values will be used to rank the students who receive the final exam. Students who get reasonably high Score 2 values will manage to earn a passing letter grade such as AA, BA, BB, CB, CC, DC, or DD. Students who get low Score 2 values will receive F. Students who receive F based on their Score 2 values will have the right to attend to the final make-up exam (bütünleme). The students who earn the right, but do not attend to the final exam will also have the right to take the final make-up exam given that they have a valid reason. </w:t>
        <w:br/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>Prepared by:</w:t>
      </w:r>
      <w:r>
        <w:rPr>
          <w:rFonts w:cs="Arial" w:ascii="Calibri" w:hAnsi="Calibri"/>
          <w:color w:val="000000"/>
          <w:lang w:val="en-US" w:eastAsia="en-US"/>
        </w:rPr>
        <w:tab/>
        <w:t xml:space="preserve">    Prof. Dr. Fatih Alagoz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>Date:</w:t>
      </w:r>
      <w:r>
        <w:rPr>
          <w:rFonts w:cs="Arial" w:ascii="Calibri" w:hAnsi="Calibri"/>
          <w:color w:val="000000"/>
          <w:lang w:val="en-US" w:eastAsia="en-US"/>
        </w:rPr>
        <w:tab/>
        <w:tab/>
        <w:t xml:space="preserve">    February 2015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</w:rPr>
    </w:pPr>
    <w:r>
      <w:rPr/>
    </w:r>
  </w:p>
  <w:p>
    <w:pPr>
      <w:pStyle w:val="Footer"/>
      <w:jc w:val="center"/>
      <w:rPr>
        <w:rStyle w:val="PageNumber"/>
        <w:b/>
        <w:b/>
        <w:b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07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  <w:color w:val="808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Edition1">
    <w:name w:val="edition1"/>
    <w:qFormat/>
    <w:rPr>
      <w:rFonts w:ascii="Verdana" w:hAnsi="Verdana" w:cs="Verdana"/>
      <w:i w:val="false"/>
      <w:iCs w:val="false"/>
      <w:color w:val="003399"/>
      <w:sz w:val="17"/>
      <w:szCs w:val="17"/>
    </w:rPr>
  </w:style>
  <w:style w:type="character" w:styleId="Author1">
    <w:name w:val="author1"/>
    <w:qFormat/>
    <w:rPr>
      <w:rFonts w:ascii="Verdana" w:hAnsi="Verdana" w:cs="Verdana"/>
      <w:b/>
      <w:bCs/>
      <w:i w:val="false"/>
      <w:iCs w:val="false"/>
      <w:color w:val="666699"/>
      <w:sz w:val="17"/>
      <w:szCs w:val="17"/>
    </w:rPr>
  </w:style>
  <w:style w:type="character" w:styleId="Affiliation1">
    <w:name w:val="affiliation1"/>
    <w:qFormat/>
    <w:rPr>
      <w:rFonts w:ascii="Verdana" w:hAnsi="Verdana" w:cs="Verdana"/>
      <w:i w:val="false"/>
      <w:iCs w:val="false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8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1701" w:hanging="283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cs="Times New Roman"/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/>
    <w:rPr>
      <w:rFonts w:cs="Times New Roman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help/pdf_doc/matlab/getstar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7:00Z</dcterms:created>
  <dc:creator>Fatih Alagoz</dc:creator>
  <dc:description/>
  <cp:keywords/>
  <dc:language>en-US</dc:language>
  <cp:lastModifiedBy>Fatih  Alagoz</cp:lastModifiedBy>
  <cp:lastPrinted>2005-04-11T02:17:00Z</cp:lastPrinted>
  <dcterms:modified xsi:type="dcterms:W3CDTF">2015-02-05T01:58:00Z</dcterms:modified>
  <cp:revision>31</cp:revision>
  <dc:subject/>
  <dc:title>CMPE Special Topics</dc:title>
</cp:coreProperties>
</file>