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MPE 590 SPECIAL TOPICS IN CMPE: MACHINE TRANSLATIO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ESEARCH PROJEC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EVALUATION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ject was evaluated in terms of the following criteria: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nowledge (50 points)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knowledge about the selected MT system was graded with one of the points (50,45,40,35,30,25,20,15,10,0) which correspond to (thorough,thorough-good,good,good-fair,fair,fair-poor,poor,poor-incomplete,incomplete,none), respectively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criterion indicates the level of understanding of the system and grasping the properties of the system, with respect to the selected references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ided that the references are adequate, all or nearly all parts of the system should be understood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th the theoretical aspects and the practical applications of the system should be analyzed and understood. The items listed in the project sheet should be searched for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(20 points)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ject report was graded with one of the points (20,16,12,8,4) which correspond to (thorough,good,fair,poor,incomplete), respectively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port should be adequate, with respect to the selected references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port should include explanations of the items listed in the project sheet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port should be consistent. Rather than including parts just copied from the references, it should be prepared in own understanding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port should include some examples and their solutions for ease of understanding of the reader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port should mention clearly the selected referenc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erences (15 points)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ferences were graded with one of the points (15,12,9,6,3) which correspond to (thorough,good,fair,poor,incomplete), respectively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ferences should be related to the aim of the project (understanding the workings of an MT system). They should not be about very specific points for that system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ferences should be adequate in terms of the aim of the project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references should include at least two journal or conference papers. If this is not the case, the reason should be justified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addition to papers, some other resources should be made use of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tion (10 points)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was graded with one of the points (10,8,6,4,2) which correspond to (very good,good,fair,poor,very bad), respectively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ystem should be explained clearly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workings of the system should be explained using examples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should be in concordance with the references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ing (5 points)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ming in the presentation was graded with one of the points (5,4,3,2,1) which correspond to (very good,good,fair,poor,very bad), respectively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esentation should be finished on time in order to respect the other presenters.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729" w:leader="none"/>
        </w:tabs>
        <w:ind w:left="729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iming should be adjusted appropriately as to be able to explain the system fully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27:00Z</dcterms:created>
  <dc:creator>Tunga Gungor</dc:creator>
  <dc:description/>
  <cp:keywords/>
  <dc:language>en-US</dc:language>
  <cp:lastModifiedBy>Tunga Gungor</cp:lastModifiedBy>
  <dcterms:modified xsi:type="dcterms:W3CDTF">2014-06-12T08:19:00Z</dcterms:modified>
  <cp:revision>193</cp:revision>
  <dc:subject/>
  <dc:title>1 </dc:title>
</cp:coreProperties>
</file>