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MPE 590 SPECIAL TOPICS IN CMPE: MACHINE TRANSLATION</w:t>
      </w:r>
    </w:p>
    <w:p>
      <w:pPr>
        <w:pStyle w:val="Heading6"/>
        <w:rPr/>
      </w:pPr>
      <w:r>
        <w:rPr/>
        <w:t>RESEARCH PROJECT</w:t>
      </w:r>
    </w:p>
    <w:p>
      <w:pPr>
        <w:pStyle w:val="Heading6"/>
        <w:rPr/>
      </w:pPr>
      <w:r>
        <w:rPr/>
        <w:t>ASSIGNMENTS / SUBMISS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91"/>
        <w:gridCol w:w="2765"/>
        <w:gridCol w:w="709"/>
        <w:gridCol w:w="161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 Syste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gnment/Submission 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?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 Dat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Batuhan Bayka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e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System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Presen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: 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Oğuzhan Murat Çakma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System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Presen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: 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Gökhan Çelikkay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System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Presen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.05.20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İbrahim Eman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System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Presen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.05.20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Berna Erde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r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System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Presen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: 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Zehra Melce Hüsünbey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System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Presen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: 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Dilek Kayah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System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Presen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.05.201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Mehmet Kö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System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Presen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: 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Onur Musaoğl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tt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System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Presen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ay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ay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ay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: 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Kadriye Yasemin Us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tr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System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Presen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: 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Yasemin Yenigü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gle Translat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System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Presen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: 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Atakan Yükse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Logo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System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5.2017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References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7 Presen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ay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: 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urgu">
    <w:name w:val="Vurgu"/>
    <w:qFormat/>
    <w:rPr>
      <w:i/>
    </w:rPr>
  </w:style>
  <w:style w:type="character" w:styleId="Kpr">
    <w:name w:val="Köprü"/>
    <w:qFormat/>
    <w:rPr>
      <w:color w:val="0000FF"/>
      <w:u w:val="single"/>
    </w:rPr>
  </w:style>
  <w:style w:type="character" w:styleId="Gl">
    <w:name w:val="Güçlü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entity">
    <w:name w:val="docentity"/>
    <w:basedOn w:val="DefaultParagraphFont"/>
    <w:qFormat/>
    <w:rPr/>
  </w:style>
  <w:style w:type="character" w:styleId="Docsearchmarkup">
    <w:name w:val="docsearchmarkup"/>
    <w:basedOn w:val="DefaultParagraphFont"/>
    <w:qFormat/>
    <w:rPr/>
  </w:style>
  <w:style w:type="character" w:styleId="Docabstractheading1">
    <w:name w:val="docabstractheading1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8080"/>
      <w:sz w:val="17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3:38:00Z</dcterms:created>
  <dc:creator>MIS</dc:creator>
  <dc:description/>
  <cp:keywords/>
  <dc:language>en-US</dc:language>
  <cp:lastModifiedBy>Tunga Güngör</cp:lastModifiedBy>
  <cp:lastPrinted>1999-11-26T11:30:00Z</cp:lastPrinted>
  <dcterms:modified xsi:type="dcterms:W3CDTF">2017-05-10T12:53:00Z</dcterms:modified>
  <cp:revision>274</cp:revision>
  <dc:subject/>
  <dc:title>Week</dc:title>
</cp:coreProperties>
</file>